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-buracos ou recapeamento asfáltico geral na R. Emílio Palin, em toda a sua extens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Local em péssimas condições de tráfego, com pedras soltas e muitos bura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01T18:32:00Z</dcterms:modified>
  <cp:revision>17</cp:revision>
  <dc:subject/>
  <dc:title/>
</cp:coreProperties>
</file>