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ntrar em contato com a Secretaria de agricultura e Abastecimento do Estado de São Paulo para a instalação de um restaurante "Bom Prato" em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sistema utilizado neste restaurante é dinâmico e subsidiado, em grande parte, pelo Governo do Estado, que banca 2,25 reais de cada refeição, restando ao consumidor pagar apenas R$ 1,00 para obter um prato de alimento balanceado e com todos os nutrientes de uma dieta ric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site da Codeagro encontram-se maiores informações sobre o restaurante, como funcionamento, ações governamentais de incentivo, dentre outras: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http://www.codeagro.sp.gov.br/bomprato/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02T17:05:00Z</dcterms:modified>
  <cp:revision>17</cp:revision>
  <dc:subject/>
  <dc:title/>
</cp:coreProperties>
</file>