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fiscalização para molhar a pista da arena para diminuir o problema de poeira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"Preto" Veronez construiu uma pista para treino de cavalos e, quando há treinos no local, os galopes levantam muita poeira nas residências ao lado da referida arena, que fica após o término do São Felipe, sentido Marcondésia, pela estrada de ter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a estrada está molhada, não ocorre problema algum com os animais em treinamento, mas quando a areia está seca, levanta-se uma "nuvem" de poeira que encobre todas as residências nas imediações, provocando doenças respiratórias nas crianças, além de muita sujeira dentro das residências e incômodo a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7:58:00Z</dcterms:modified>
  <cp:revision>18</cp:revision>
  <dc:subject/>
  <dc:title/>
</cp:coreProperties>
</file>