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 implantação do pagamento de um seguro de vida aos funcionários públic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funcionários solicitaram este benefício ao vereador para indicação junto ao Sr. Prefeito Municipal, uma vez que várias empresas pagam este seguro aos seus funcionários e, por consequência, o valor acaba ficando barato ao emprega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6-02T18:07:00Z</dcterms:modified>
  <cp:revision>17</cp:revision>
  <dc:subject/>
  <dc:title/>
</cp:coreProperties>
</file>