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espécie de patrulhamento rural, com alguns integrantes da Guard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mos vivenciando um momento de insegurança na zona rural, tendo muitos furtos de máquinas agrícolas, defensivos e animais, etc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ara tentarmos coibir um pouco esses bandidos que se aproveitam da falta de fiscalização e dos momentos sem ninguém vigiando, é preciso criar um mecanismo para coibir essa prática, garantindo aos moradores e proprietários da zona rural um pouco mais de calma e tranquil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02T18:11:00Z</dcterms:modified>
  <cp:revision>17</cp:revision>
  <dc:subject/>
  <dc:title/>
</cp:coreProperties>
</file>