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72 / 201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 iluminação pública na Av. Liscano Coelho Blanco, proximidades do número 1120 até a rotatória do Cjto. Habitacional Paulo Gurjon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xistem algumas empresas, como a Transportadora C.A. Rodrigues, uma de Poços Artesianos e o escritório da oficina do "Tiririca", que pagam pela iluminação pública mais não tem esse benefíci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No local já existem dois postes, faltando apenas o braço de iluminação, e é necessário a colocação de mais um poste, também com o respectivo braço de iluminação públic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2 de junho de 201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dcterms:modified xsi:type="dcterms:W3CDTF">2011-06-02T18:17:00Z</dcterms:modified>
  <cp:revision>17</cp:revision>
  <dc:subject/>
  <dc:title/>
</cp:coreProperties>
</file>