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reformas em todas as guias de sarjeta do bairro Pajussa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radores procuraram este vereador relatando que há guias arrebentadas, causando acumulo de água nos terrenos quando das chuvas ou residências que lavam calçadas e varan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2T18:32:00Z</dcterms:modified>
  <cp:revision>17</cp:revision>
  <dc:subject/>
  <dc:title/>
</cp:coreProperties>
</file>