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s guias de sarjeta na R. Hélio Vani Sandrin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pontos da rua possuem guias danificadas, o que causa incômodo aos moradores, uma vez que a água da rua entra nas calçadas e residências.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6-02T15:36:00Z</cp:lastPrinted>
  <dcterms:modified xsi:type="dcterms:W3CDTF">2011-06-02T18:36:00Z</dcterms:modified>
  <cp:revision>17</cp:revision>
  <dc:subject/>
  <dc:title/>
</cp:coreProperties>
</file>