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recapeamento asfáltico na CoHab -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Local está com muitos buracos e pavimento deteriorado, soltando a massa asfaltica e todas as pedras, pondendo comprometer o solo que ainda está em bom est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6-06T20:12:00Z</cp:lastPrinted>
  <dcterms:modified xsi:type="dcterms:W3CDTF">2011-06-06T23:12:00Z</dcterms:modified>
  <cp:revision>18</cp:revision>
  <dc:subject/>
  <dc:title/>
</cp:coreProperties>
</file>