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7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o pavimento asfáltico onde foram construídas as novas calçadas, na Rua Marconi, atrás da EMEI Zenaide Calil Rosinha,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calçada foi construída recentemente e o pavimento da rua, que também foi feito recentemente ficou muito afastado das guias, necessitando de massa asfáltica no local para evitar acúmulo de água e a perda do serviço (com as enxurradas aumentando cada vez mais a problemática)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junh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1-06-06T17:06:00Z</dcterms:modified>
  <cp:revision>17</cp:revision>
  <dc:subject/>
  <dc:title/>
</cp:coreProperties>
</file>