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avimentar o solo da rua José Arroyo, onde ainda existem paralelepípe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, motoristas e usuários da via clamam por tal providência, uma vez que os paralelepípedos estão incomodando muito por conta de chuvas, peças soltas, dentre outros proble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15T18:13:00Z</dcterms:modified>
  <cp:revision>17</cp:revision>
  <dc:subject/>
  <dc:title/>
</cp:coreProperties>
</file>