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detização na rede de esgoto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oradores reclamam da infestação de baratas e animais oriundos da rede de esgoto, o que pode provocar doenças na popula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5T19:03:00Z</dcterms:modified>
  <cp:revision>17</cp:revision>
  <dc:subject/>
  <dc:title/>
</cp:coreProperties>
</file>