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DICAÇÃO N°. 180/2011.</w:t>
      </w:r>
    </w:p>
    <w:p>
      <w:pPr>
        <w:pStyle w:val="Normal"/>
        <w:spacing w:lineRule="auto" w:line="240" w:before="0" w:after="0"/>
        <w:jc w:val="both"/>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INDICO AO EXMO. SENHOR PREFEITO MUNICIPAL, NOS TERMOS REGIMENTAIS, QUE INTERCEDA JUNTO AOS ORGÃOS COMPETENTES DA MUNICIPALIDADE PARA QUE SEJA ESTUDADO AS POSSIBILIDADES DE SE PROCEDER UMA REFORMA NOS OBSTÁCULOS (LOMBADAS) EXISTENTES NAS SEGUINTES RUAS: RUI BARBOSA, IMEDIAÇÕES DA RESIDENCIA DO SAUDOSO DR. GARCIA; RUA MARCONI, IMEDIAÇÕES DA RESIDÊNCIA DO SR.OTAVIANO ANTONIO DOS SANTOS, AMBAS NO BAIRRO ITAMARATY, E VIA DE ACESSO SEBASTIÃO FIOREZE, IMEDIAÇÕES DE BOMBAS LEÃO, REBAIXANDO SUA ALTURA, DENTRO DAS NORMAS DA LEGISLAÇÃO DE TRÂNSIT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 U S T I F I C A T I V A</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vido várias reivindicações de nossa população, motoristas que trafegam pelas vias acima mencionadas, que reclamam pelos danos causados aos seus veículos, uma vez que  esses obstáculos se encontram fora do padrão técnico, necessitando de uma adequação dentro de suas normas oficiai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16 de Junho de 201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ÁBIO JERÔNIMO MARQUES</w:t>
      </w:r>
    </w:p>
    <w:p>
      <w:pPr>
        <w:pStyle w:val="Normal"/>
        <w:spacing w:lineRule="auto" w:line="240" w:before="0" w:after="0"/>
        <w:jc w:val="center"/>
        <w:rPr>
          <w:rFonts w:ascii="Garamond" w:hAnsi="Garamond" w:cs="Garamond"/>
          <w:sz w:val="24"/>
          <w:szCs w:val="24"/>
        </w:rPr>
      </w:pPr>
      <w:r>
        <w:rPr>
          <w:rFonts w:cs="Cambria" w:ascii="Cambria" w:hAnsi="Cambria"/>
          <w:b/>
          <w:sz w:val="24"/>
          <w:szCs w:val="24"/>
        </w:rPr>
        <w:t>Vereado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6-16T13:25:00Z</dcterms:modified>
  <cp:revision>11</cp:revision>
  <dc:subject/>
  <dc:title> </dc:title>
</cp:coreProperties>
</file>