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na Rua Donato Césare Neto, n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é a única via de entrada do loteamento Vila Real, além de ser rota de treinamento das auto-escolas de Monte Azul Paulista, o que pode causar acidentes, pois, alguns motoristas invadem a pista contrária para desviar dos bura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16T17:24:00Z</dcterms:modified>
  <cp:revision>17</cp:revision>
  <dc:subject/>
  <dc:title/>
</cp:coreProperties>
</file>