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de todos os pontos onde o asfalto afundou n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já solicitado, na última indicação sobre o tema (n° 86, 17 de março de 2011), o Sr. Prefeito nos disse que a solicitação estava sendo resolvida. Passados três meses, entretanto, nada ainda fora executado, e os moradores solicitam uma providência quanto ao problema. O subscritor desta está à disposição do Sr. Prefeito para irem até o local verificar a problemá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6T18:26:00Z</dcterms:modified>
  <cp:revision>20</cp:revision>
  <dc:subject/>
  <dc:title/>
</cp:coreProperties>
</file>