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3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uma boca de lobo na Praça Santo Antônio, n° 26,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grade do referido bueiro não cobre a cavidade totalmente, e o buraco dentro deste é muito grande, o que faz crianças entrarem na boa de lobo para pegar bolas e correrem sérios riscos de serem tragadas em dias de chuva. Além disso, diversos carros já foram danificados por conta da grande profundidade da grade atual existente na boca de lob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un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6-17T17:05:00Z</dcterms:modified>
  <cp:revision>18</cp:revision>
  <dc:subject/>
  <dc:title/>
</cp:coreProperties>
</file>