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184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nos termos regimentais, que estude as possibilidades de melhorar a iluminação pública da Rua Aurélio Pansonato, sentido anel viário, no Jardim Centenário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Moradores alegam que a noite a escuridão predomina, o que causa muito medo nos pedestres e moradores, principalmente nos jovens que chegam da escola e voltam para as suas casas. Este vereador foi procurado pelos moradores do local para que sejam tomadas as providências necessárias a fim de resolver a problemática da rua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6 de junho de 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Segoe UI;Arial" w:hAnsi="Segoe UI;Arial" w:eastAsia="Times New Roman" w:cs="Segoe UI;Arial"/>
          <w:color w:val="000000"/>
          <w:sz w:val="20"/>
          <w:szCs w:val="20"/>
          <w:lang w:eastAsia="pt-BR"/>
        </w:rPr>
      </w:pPr>
      <w:r>
        <w:rPr>
          <w:rFonts w:eastAsia="Times New Roman" w:cs="Segoe UI;Arial" w:ascii="Segoe UI;Arial" w:hAnsi="Segoe UI;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1-06-17T14:12:00Z</cp:lastPrinted>
  <dcterms:modified xsi:type="dcterms:W3CDTF">2011-06-20T19:23:00Z</dcterms:modified>
  <cp:revision>20</cp:revision>
  <dc:subject/>
  <dc:title/>
</cp:coreProperties>
</file>