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sas populares em Marcondésia e em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outras oportunidades (indicações n° 22/2099 e 72/2010), solicitamos a construção das mesmas, ao que o Sr. Prefeito nos respondeu que dependia de verbas estaduais e federais para essa finalidade. Gostaríamos de saber se foram conseguidos tais convênios para a construção de casas populares ou se há previsão e intenção para t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16T18:59:00Z</dcterms:modified>
  <cp:revision>17</cp:revision>
  <dc:subject/>
  <dc:title/>
</cp:coreProperties>
</file>