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6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dequar a farmácia do Posto de Saúde Municipal, no sentido de conferir maior espaço ou construção de um almoxarifado para armazenamento do estoque de remédi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usuários da farmácia se deparam com um grande estoque de remédios, inclusive no chão do local, o que é um armazenamento visivelmente inadequado. Para solucionar esse problema, é necessário ampliar o espaço da farmácia, ou então destinar uma área para almoxarifado e armazenamento adequado de remédi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junh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6-17T18:10:00Z</dcterms:modified>
  <cp:revision>18</cp:revision>
  <dc:subject/>
  <dc:title/>
</cp:coreProperties>
</file>