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87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nviar a esta Casa um Projeto de Lei transformando o Bairro Colina dos Sonhos (I e II) de residencial para misto (residencial e comercial)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s bairros referidos são apenas residenciais, os quais existem inúmeros pontos comerciais, que sustentam famílias e são importante para a economia do município, tais como bares, lojas, venda de salgados, bolos, doces, etc. Existem no bairro empresas que funcionam normalmente e que querem ser formalizadas. Ademais, uma cidadã abriu um MEI com endereço no referido bairro e quando foi dar sequência na Prefeitura Municipal se deparou com a problemática de que os referidos bairros não são permitidos imóveis comerciais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1 de julh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1-07-11T14:34:00Z</cp:lastPrinted>
  <dcterms:modified xsi:type="dcterms:W3CDTF">2011-08-08T16:44:00Z</dcterms:modified>
  <cp:revision>21</cp:revision>
  <dc:subject/>
  <dc:title/>
</cp:coreProperties>
</file>