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2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abrir um portão no canto do Campo da Sociedade Esporte Clube de Marcondésia, para acesso dos alunos no projeto educativo que está funcionando no Centro Comunitário de Marcondésia (em parceria com o Projeto “Com a bola toda”) e termine a reforma do campo, que ainda falta a instalação do portão (no alambrado que dá acesso ao vestiário do árbitro) e o telhado do vestiário dos jogadores (telhado totalmente estragad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crianças que frequentam os projetos da Prefeitura Municipal no Centro Comunitário e que estudam na EMEF Villarinho precisam atravessar o quarteirão todo para entrar no local.  É um pedido dos professores, da direção e dos pais dos alunos da escola, que estão preocupados com seus filhos. Mais uma vez, nesse ano reeditamos essa indicação, que foi feita em 2010, com o número 208/2010. Como na época o Sr. Prefeito nos respondeu que o pedido seria "encaminhado ao Secretário de Obras, a fim de ser atendido oportunamente" e nada fora realizado até o momento, e continuam os pedidos nesse sentido, gostaríamos de saber o que fora decidido para informar aos professores, direção da escola e comunidade em geral que nos solicitou tal medid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julh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7-06T10:56:00Z</cp:lastPrinted>
  <dcterms:modified xsi:type="dcterms:W3CDTF">2011-07-06T13:56:00Z</dcterms:modified>
  <cp:revision>18</cp:revision>
  <dc:subject/>
  <dc:title/>
</cp:coreProperties>
</file>