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INDICAÇÃO N°. 194/2011</w:t>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240" w:before="0" w:after="0"/>
        <w:jc w:val="both"/>
        <w:rPr/>
      </w:pPr>
      <w:r>
        <w:rPr>
          <w:rFonts w:cs="Cambria" w:ascii="Cambria" w:hAnsi="Cambria"/>
          <w:b/>
        </w:rPr>
        <w:t>INDICO AO EXMO. SENHOR PREFEITO MUNICIPAL, NOS TERMOS REGIMENTAIS, QUE INTERCEDA JUNTO À SECRETARIA DE TRÂNSITO DA MUNICIPALIDADE, NO SENTIDO DE PROCEDEREM ESTUDOS E VIABILIDADE DE SE TRANSFORMAR A RUA MAESTRO PEDRO DA CRUZ SALGADO – RESIDENCIAL ARROYO, EM MÃO ÚNICA, QUARTEIRÃO ENTRE AS RUAS CRISTOVÃO COLOMBO E ENGENHEIRO JOÃO MASTREL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u w:val="single"/>
        </w:rPr>
      </w:pPr>
      <w:r>
        <w:rPr>
          <w:rFonts w:cs="Cambria" w:ascii="Cambria" w:hAnsi="Cambria"/>
          <w:b/>
          <w:u w:val="single"/>
        </w:rPr>
        <w:t>J U S T I F I C A T I V A</w:t>
      </w:r>
    </w:p>
    <w:p>
      <w:pPr>
        <w:pStyle w:val="Normal"/>
        <w:spacing w:lineRule="auto" w:line="240" w:before="0" w:after="0"/>
        <w:jc w:val="center"/>
        <w:rPr>
          <w:rFonts w:ascii="Cambria" w:hAnsi="Cambria" w:cs="Cambria"/>
          <w:b/>
          <w:b/>
          <w:u w:val="single"/>
        </w:rPr>
      </w:pPr>
      <w:r>
        <w:rPr>
          <w:rFonts w:cs="Cambria" w:ascii="Cambria" w:hAnsi="Cambria"/>
          <w:b/>
          <w:u w:val="single"/>
        </w:rPr>
      </w:r>
    </w:p>
    <w:p>
      <w:pPr>
        <w:pStyle w:val="Normal"/>
        <w:spacing w:lineRule="auto" w:line="240" w:before="0" w:after="0"/>
        <w:jc w:val="both"/>
        <w:rPr>
          <w:rFonts w:ascii="Cambria" w:hAnsi="Cambria" w:cs="Cambria"/>
          <w:b/>
          <w:b/>
        </w:rPr>
      </w:pPr>
      <w:r>
        <w:rPr>
          <w:rFonts w:cs="Cambria" w:ascii="Cambria" w:hAnsi="Cambria"/>
          <w:b/>
        </w:rPr>
        <w:t>A Rua acima mencionada,  trata-se de uma Rua muito estreita, diferente das demais ruas da cidade, onde residem na mesma, vários caminhoneiros que  estacionam seus caminhões de grande porte, às vezes de ambos os lados da Rua, impedindo o trânsito de veículos pela mencionada rua, inclusive os vereadores que esta subscreve já obtiveram  várias reclamações dos demais moradores que reclamam que não conseguem trafegar pela rua, como também entregadores de mercadorias, etc..., inclusive reclamações quando das realizações de bailes no Centro Comunitário, algumas pessoas desocupadas ficam atrás desses caminhões praticando atos libidinosos, não respeitando os moradores das Ruas.</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iante do exposto, nada mais justo o Sr. Prefeito junto com o Secretário de Trânsito, tomar as devidas providências, por se tratar de um rua estreita deveria proibir o estacionamento de cominhões (exemplo da Rua Batista Carminatti no mesmo Bairro, também estreita, somente é permitido estacionar caminhões para carga ou descarga),  mas em consideração a esses profissionais, instituindo a mão única já resolveria o trânsito normal na referida Rua, desde que seja da Rua Cristóvão Colombo mão única sentido Rua Eng. João Mastrela, assim o outro lado da Rua ficaria livre para o trafego de veículos e evitaria que vândalos continuassem a praticar  seus atos libidinosos, bem como a calçada ficaria livre para os pedestres.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Monte Azul Paulista, 05 de Julho de 2011.</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JOSÉ ALFREDO PEREZ CANTORI               ANTONIO ARNALDO GURJON</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Vereador                                                              Vereador</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Fonts w:eastAsia="Cambria" w:cs="Cambria" w:ascii="Cambria" w:hAnsi="Cambria"/>
          <w:b/>
        </w:rPr>
        <w:t xml:space="preserve">                          </w:t>
      </w:r>
      <w:r>
        <w:rPr>
          <w:rFonts w:cs="Cambria" w:ascii="Cambria" w:hAnsi="Cambria"/>
          <w:b/>
        </w:rPr>
        <w:t>ANTONIO DA COSTA FILHO</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Vereador</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1-07-05T17:20:00Z</dcterms:modified>
  <cp:revision>11</cp:revision>
  <dc:subject/>
  <dc:title> </dc:title>
</cp:coreProperties>
</file>