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95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interceda junto aos órgãos competentes da CPFL no sentido de se colocar iluminação pública em um poste existente na R. Nabor Fausto David, altura do n° 111. Referido ponto fica defronte a rua que foi aberta (R. Maximiliano Sandrini).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A R. Nabor Fausto David, imediações do n° 111, nesta cidade, se encontra precária com relação à sua iluminação pública, sendo que os moradores clamam pela adequação da iluminação, devido à escuridão do local, causando medo naqueles moradores, bem como aos seus filhos, principalmente aos que estudam a noite.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6 de julh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Arnald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dcterms:modified xsi:type="dcterms:W3CDTF">2011-07-11T19:08:00Z</dcterms:modified>
  <cp:revision>20</cp:revision>
  <dc:subject/>
  <dc:title/>
</cp:coreProperties>
</file>