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DICAÇÃO Nº.196/2011</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INDICO AO EXMO. SENHOR PREFEITO MUNICIPAL, NOS TERMOS REGIMENTAIS, QUE ESTUDE JUNTO AO DEPARTAMENTO COMPETENTE DA ADMINISTRAÇÃO,  AS POSSIBILIDADES DE SE CONSTRUIR UM OBSTÁCULO (REDUTOR DE VELOCIDADE) NA RUA AURÉLIO PANSONATO, JARDIM CENTENÁRIO, NESTA CIDAD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JUSTIFICATIVA</w:t>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rPr>
        <w:t>TEMOS CIÊNCIA QUE O SENHOR PREFEITO MUNICIPAL VEM  RESPONDENDO ULTIMAMENTE NOSSAS INDICAÇÕES SOBRE O ASSUNTO ACIMA, QUE ESSE TIPO DE OBRA SE ENCONTRA SUSPENSA, ENTRETANTO, INFORMAMOS QUE REFERIDA RUA FOI RECAPEADA NOS ULTIMOS DIAS E TRATA-SE DE UMA RUA COM  ACLIVE E OS MORADORES CLAMAM POR ESSA PROVIDENCIA, POIS ALEGAM QUE OS VEÍCULOS PASSAM PELO LOCAL EM ALTA VELOCIDADE,  BEM COMO NESSA RUA RESIDEM VÁRIAS CRIANÇAS, ONDE TEMEM POR POSSIVEIS ACIDENT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08 DE JULHO DE 201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ÁBIO JERÔNIMO MARQUE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Vereado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7-11T11:40:00Z</dcterms:modified>
  <cp:revision>11</cp:revision>
  <dc:subject/>
  <dc:title> </dc:title>
</cp:coreProperties>
</file>