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.197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DICO AO EXMO. SENHOR PREFEITO MUNICIPAL, NOS TERMOS REGIMENTAIS, QUE INTERCEDA JUNTO AO DEPARTAMENTO COMPETENTE DA ADMINISTRAÇÃO, PARA QUE SEJA PROVIDENCIADO O TÉRMINO DAS OBRAS DE PAVIMENTAÇÃO ASFÁLTICA, NO TRECHO RESTANTE DA RUA NABOR FAUSTO DAVID, NESTA CIDAD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MOS CONHECIMENTO QUE RECENTEMENTE, A ADMINISTRAÇÃO PÚBLICA PROCEDEU O RECAPEAMENTO ASFALTICO NA RUA NABOR FAUSTO DAVID, FICANDO APENAS UM PEQUENO TRECHO DA REFERIDA RUA SEM A PAVIMENTAÇÃO. OS MORADORES RECLAMAM E SOLICITAM O TÉRMINO DESSE RECAPE, POIS TODOS SÃO CONTRIBUINTES E MERECEDORES DESSA BENFEITORIA.    OCORRE QUE  NA RUA JOSÉ ARROYO FOI FEITO RECAPEAMENTO E NA PARTE DE PARALELEPÍPEDOS FOI PASSADO O ASFALTO, O QUE NÃO ACONTECEU NA REFERIDA RUA(SEGUE FOTO EM ANEXO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JULH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7-13T15:18:00Z</cp:lastPrinted>
  <dcterms:modified xsi:type="dcterms:W3CDTF">2011-07-13T18:31:00Z</dcterms:modified>
  <cp:revision>15</cp:revision>
  <dc:subject/>
  <dc:title> </dc:title>
</cp:coreProperties>
</file>