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spacing w:lineRule="atLeast" w:line="20" w:before="0" w:after="0"/>
              <w:ind w:left="-142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° 198 / 201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mais um estacionamento na Praça Rio Bran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s Banco Bradesco e Itaú reclamam da falta de espaço para estacionar os seus veículos em horários de pico. Além desses, também os trabalhadores e pessoas que vem ao centro da cidade não encontram um lugar para deixar o seu veículo estacionado em segurança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11 de julho de 201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p>
      <w:pPr>
        <w:pStyle w:val="Normal"/>
        <w:spacing w:lineRule="atLeast" w:line="20" w:before="0" w:after="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dcterms:modified xsi:type="dcterms:W3CDTF">2011-07-11T17:08:00Z</dcterms:modified>
  <cp:revision>12</cp:revision>
  <dc:subject/>
  <dc:title> </dc:title>
</cp:coreProperties>
</file>