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36"/>
          <w:szCs w:val="36"/>
          <w:u w:val="single"/>
        </w:rPr>
      </w:pPr>
      <w:r>
        <w:rPr>
          <w:rFonts w:cs="Cambria" w:ascii="Cambria" w:hAnsi="Cambria"/>
          <w:b/>
          <w:sz w:val="36"/>
          <w:szCs w:val="36"/>
          <w:u w:val="single"/>
        </w:rPr>
        <w:t>INDICAÇÃO Nº.199/2011</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xml:space="preserve">INDICO AO EXMO. SENHOR PREFEITO MUNICIPAL, NOS TERMOS REGIMENTAIS, QUE SEJA ESTUDADO AS POSSIBILIDADES DE DISPONIBILIZAR UMA SALA E O PÁTIO DA CRECHE “SOSSEGO DA MAMÃE” NO JARDIM SÃO FELIPE -  NESTA CIDADE, PARA A REALIZAÇÃO DE MISSAS E CATECISMO PELA IGREJA CATÓLICA DESTA CIDADE.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32"/>
          <w:szCs w:val="32"/>
          <w:u w:val="single"/>
        </w:rPr>
      </w:pPr>
      <w:r>
        <w:rPr>
          <w:rFonts w:cs="Cambria" w:ascii="Cambria" w:hAnsi="Cambria"/>
          <w:b/>
          <w:sz w:val="32"/>
          <w:szCs w:val="32"/>
          <w:u w:val="single"/>
        </w:rPr>
        <w:t>JUSTIFICATIVA</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xml:space="preserve">MEMBROS DA IGREJA CATÓLICA DESTA CIDADE, PROCUROU ESTE VEREADOR, SOLICITANDO AS POSSIBILIDADES DO SENHOR PREFEITO MUNICIPAL, EM DISPONIBILIZAR UMA VEZ POR MÊS, UMA SALA E O PATIO DA CRECHE SOSSEGO DA MAMÃE, NO JARDIM SÃO FELIPE PARA A REALIZAÇÃO DE MISSAS E CATECISMO  PELA IGREJA CATÓLICA, COLOCANDO QUE EM TODOS OS BAIRROS DA CIDADE EXISTE LOCAIS APROPRIADO PARA TAIS REALIZAÇÕES, APENAS ESSE BAIRRO  ESTA COM PROBLEMAS DE LOCAL, ONDE ESTÃO REALIZANDO EM RESIDÊNCIAS E NÃO ACOMODANDO AS PESSOAS DEVIDAMENTE. SENDO QUE ESSA SOLICITAÇÃO E TÃO SOMENTE ATÉ QUE SE CONSTRUA A CAPELA DE SÃO JUDAS TADEU, DEPOIS IRÁ ATENDER NÃO SOMENTE AS PESSOAS DO BAIRRO SÃO JUDAS, COMO TAMBÉM DE TODO O SÃO FELIPE.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MONTE AZUL PAULISTA, 08 DE JULHO DE 2011.</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ANTONIO ARNALDO GURJON</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Vereador</w:t>
      </w:r>
    </w:p>
    <w:p>
      <w:pPr>
        <w:pStyle w:val="Normal"/>
        <w:spacing w:lineRule="auto" w:line="240" w:before="0" w:after="0"/>
        <w:rPr>
          <w:rFonts w:ascii="Cambria" w:hAnsi="Cambria" w:cs="Cambria"/>
          <w:b/>
          <w:b/>
          <w:sz w:val="24"/>
          <w:szCs w:val="24"/>
        </w:rPr>
      </w:pPr>
      <w:r>
        <w:rPr>
          <w:rFonts w:cs="Cambria" w:ascii="Cambria" w:hAnsi="Cambria"/>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1-07-11T10:06:00Z</cp:lastPrinted>
  <dcterms:modified xsi:type="dcterms:W3CDTF">2011-07-11T13:10:00Z</dcterms:modified>
  <cp:revision>12</cp:revision>
  <dc:subject/>
  <dc:title> </dc:title>
</cp:coreProperties>
</file>