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DICAÇÃO N°.200/2011</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INDICO AO EXMO. SENHOR PREFEITO MUNICIPAL, NOS TERMOS REGIMENTAIS, QUE ESTUDE JUNTO AO DEPARTAMENTO DE OBRAS E URBANISMO DA MUNICIPALIDADE, AS POSSIBILIDADES DE SE PROCEDER UMA OPERAÇÃO TAPA BURACOS NA RUA ABRÃO JOSÉ DE MORAES, ALTURA DO Nº.80, RESIDENCIAL COLINA DOS SONHOS II, NESTA CIDAD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JUSTIFICATIVA</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DEVIDO VÁRIAS REIVINDICAÇÕES DOS MORADORES E USUÁRIOS DA RUA ABRÃO JOSE DE MORAES, QUE CLAMAM POR  PROVIDÊNCIAS DEVIDO AOS BURACOS EXISTENTES EM MENCIONADA RUA, CAUSANDO PERIGO COMO TAMBÉM DANIFICANDO OS VEÍCULOS QUE POR LÁ CIRCULAM, ONDE NADA MAIS JUSTO O SR. PREFEITO ATENDER A SOLICITAÇÃO DAQUELES MORADORE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08 DE JULHO DE 2011.</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ALEXANDRE VIDOTI MACHAD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Vereador</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cp:lastPrinted>2011-07-25T09:38:00Z</cp:lastPrinted>
  <dcterms:modified xsi:type="dcterms:W3CDTF">2011-07-25T12:39:00Z</dcterms:modified>
  <cp:revision>12</cp:revision>
  <dc:subject/>
  <dc:title> </dc:title>
</cp:coreProperties>
</file>