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27/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27 de Março de 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às Instruções desse Egrégio Tribunal de Contas do Estado de São Paulo, temos a honra de passar às mãos de Vossa Senhoria, disquete contendo relação dos adiantamentos concedidos por esta Câmara Municipal, referente ao exercício financeiro de 2007.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NATO PEREIRA SELLIT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DIRETOR DA UR-8 – 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SÃO JOSÉ DO RIO PRETO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  <w:b/>
          <w:u w:val="single"/>
        </w:rPr>
        <w:t>SP</w:t>
      </w:r>
      <w:r>
        <w:rPr>
          <w:rFonts w:cs="Garamond" w:ascii="Garamond" w:hAnsi="Garamond"/>
          <w:b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3-27T13:33:00Z</dcterms:modified>
  <cp:revision>16</cp:revision>
  <dc:subject/>
  <dc:title> 	</dc:title>
</cp:coreProperties>
</file>