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1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bancos nos pontos de circular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Usuários solicitam essa benfeitoria, principalmente idosos e mulheres grávidas e com crianças tenham maior comodidade enquanto esperam o seu transpor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ul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7-11T15:48:00Z</dcterms:modified>
  <cp:revision>17</cp:revision>
  <dc:subject/>
  <dc:title/>
</cp:coreProperties>
</file>