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2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mprar um fogão novo para o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s funcionários do local ponderam que o atual está em condições precár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ul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7-11T15:54:00Z</dcterms:modified>
  <cp:revision>17</cp:revision>
  <dc:subject/>
  <dc:title/>
</cp:coreProperties>
</file>