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ivar uma data específica para o pagamento dos médicos com um calendário pré-elabora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édicos que atuam no município não sabem a data certa para pagamento de seus salários não podendo assim se programarem em suas despesas e ativida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tegoria pede uma regularização de datas, ou um cronograma antecipado prevendo os pagamentos para diminuir assim a problemática ocasionada com a falta de um dia específico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7-11T13:16:00Z</cp:lastPrinted>
  <dcterms:modified xsi:type="dcterms:W3CDTF">2011-07-11T16:16:00Z</dcterms:modified>
  <cp:revision>19</cp:revision>
  <dc:subject/>
  <dc:title/>
</cp:coreProperties>
</file>