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INDICAÇÃO Nº.204/2011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DICO AO EXMO. SENHOR PREFEITO MUNICIPAL, NOS TERMOS REGIMENTAIS, QUE VERIFIQUE AS POSSIBILIDADES, QUANDO DA REALIZAÇÃO DE CONCURSOS PÚBLICOS NA ADMINISTRAÇÃO PÚBLICA MUNICIPAL, QUE SEJA CONTRATADO EMPRESAS CREDENCIADAS, TAIS COMO “ VUNESP “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JUSTIFICATIVA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vido várias reclamações de pessoas que participaram de concursos públicos na Administração Pública Municipal, que reclamam da maneira de aplicação das provas pela Empresa contratada, colocando  que essa empresa que a administração contrata de costume, deixa dúvidas quanto aos resultados e classificação dos aprovados, onde nada mais justo o Sr. Prefeito contratar empresas credenciadas e com transparência total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8 de Julho de 2011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LEXANDRE VIDOTTI MACHADO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1-07-11T13:37:00Z</cp:lastPrinted>
  <dcterms:modified xsi:type="dcterms:W3CDTF">2011-07-11T16:39:00Z</dcterms:modified>
  <cp:revision>11</cp:revision>
  <dc:subject/>
  <dc:title> </dc:title>
</cp:coreProperties>
</file>