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guias na sarjeta ao lado da Escola Nena Giannasi Buck, na R. Izaura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conta com a infra estrutura adequada, sendo já solicitada diversas vezes por esta Casa de Leis e nada ainda fora resolvido acerca da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11T14:59:00Z</cp:lastPrinted>
  <dcterms:modified xsi:type="dcterms:W3CDTF">2011-07-11T17:59:00Z</dcterms:modified>
  <cp:revision>18</cp:revision>
  <dc:subject/>
  <dc:title/>
</cp:coreProperties>
</file>