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06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iluminação pública na rotatória do Jd. Centenári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Moradores solicitam tal providência uma vez que é perigoso transitar por ali a noite e por conta dos acidentes que vem acontecendo, inclusive com uma criança que caiu e se machucou pela falta da iluminação.</w:t>
      </w:r>
    </w:p>
    <w:p>
      <w:pPr>
        <w:pStyle w:val="Normal"/>
        <w:jc w:val="center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  <w:t>RESPOSTA:  Já foi orçado o serviço de iluminação do trecho entre o Posto Monte Azul e as casas populares, o qual inclui a citada rotatória.</w:t>
      </w:r>
    </w:p>
    <w:p>
      <w:pPr>
        <w:pStyle w:val="Normal"/>
        <w:jc w:val="center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1 de julh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dcterms:modified xsi:type="dcterms:W3CDTF">2011-09-01T18:27:00Z</dcterms:modified>
  <cp:revision>19</cp:revision>
  <dc:subject/>
  <dc:title/>
</cp:coreProperties>
</file>