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07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calçadas na Rua Djalma Dutra, conforme fotos anex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lguns locais estão com a calçada totalmente deteriorada, e em outros pontos nem sequer existem essa benfeitoria, causando depósito e acúmulo de lixo e demais problemas à população d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julh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dcterms:modified xsi:type="dcterms:W3CDTF">2011-07-11T16:45:00Z</dcterms:modified>
  <cp:revision>17</cp:revision>
  <dc:subject/>
  <dc:title/>
</cp:coreProperties>
</file>