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8 / 2011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umentar o campo de malha em Marcondésia cerca de quatro metros no seu comprimento, além de fornecer os equipamentos necessários para a realização de jogos e campeonatos para os moradores do distri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ivindicaram a estes vereadores que intercedessem junto ao Sr. Prefeito para que fossem comprados os equipamentos e para que este solicite à Secretaria de Esportes que organize campeonatos de malha no local, como medida de lazer aos moradores. Além disso sabemos que já fora realizado projeto e encaminhado às esferas estaduais e federais para conseguir verba para a adequação do local, mas isso demandará muito tempo e os usuários gostariam que fosse aumentado o barracão e da pista em caráter provisório para que o jogo se torne mais apropriado e adequ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de a última indicação sobre o assunto (36/2011), a qual o Sr., Prefeito anotou a sugestão recomendada, passaram-se vários meses e nada foi feito. Precisamos saber o que foi decidido para transmitir a informação aos usuários d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7-11T14:23:00Z</cp:lastPrinted>
  <dcterms:modified xsi:type="dcterms:W3CDTF">2011-07-11T17:23:00Z</dcterms:modified>
  <cp:revision>17</cp:revision>
  <dc:subject/>
  <dc:title/>
</cp:coreProperties>
</file>