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ceder junto à CPFL no sentido de instalar iluminação pública na Rua Sebastião de Souza Lima, cruzamento com a Rua Iracema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 esta proposição já fora apresentada, sob o número 172/2010. Na ocasião o Sr. Prefeito nos respondeu que "existe um braço de luz no local. Dois supostos postes existentes nas proximidades, que poderiam ser utilizados, são estirantes. Verificaremos com a CPFL se a poda da árvore existente melhorará a iluminação ou se cogitará de outra alternativa."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que parece, a situação não fora resolvida, já que moradores continuam nos procurando para tentar resolver esta questão. Gostaríamos de saber se foi feito algo, já que a reclamação persiste e o problema aparentemente não fora solucion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                               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28T14:26:00Z</cp:lastPrinted>
  <dcterms:modified xsi:type="dcterms:W3CDTF">2011-07-28T17:32:00Z</dcterms:modified>
  <cp:revision>20</cp:revision>
  <dc:subject/>
  <dc:title/>
</cp:coreProperties>
</file>