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0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azer um aterro e construção de bocas de lobo na Rua Nimer Chaim Casseb, no seu cruzamento com a Rua Benedito carneiro Camargo, conforme já solicitado na indicação 016/201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recebe grande fluxo de água, e está causando grande erosão que, se não cuidada, pode “desbarrancar” e prejudicar a rua e os moradores nas proximidades. Quando enviamos a indicação n° 16/2011, o Sr. Prefeito disse que "bocas de lobo serão construídas", mas até agora anda fora feito no local, o que está preocupando os moradores, uma vez que logo entraremos novamente no período de chuvas fort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jul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7-25T14:26:00Z</cp:lastPrinted>
  <dcterms:modified xsi:type="dcterms:W3CDTF">2011-07-25T17:56:00Z</dcterms:modified>
  <cp:revision>17</cp:revision>
  <dc:subject/>
  <dc:title/>
</cp:coreProperties>
</file>