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bras para impermeabilização da madeira que compõe a cruz na entrada da cidade, nas proximidades do Auto-Posto Avenida, bem como que seja construído um local para depósito de peças sacras quebradas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adeira do cruzeiro está estragando em virtude de não estar impermeabilizada, penetrando água, criando fungos e estragando o mate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visível que muitas pessoas depositam santos quebrados, dentre outro objetos no local, podendo serem depositados num local específico construído para tal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26T16:40:00Z</dcterms:modified>
  <cp:revision>17</cp:revision>
  <dc:subject/>
  <dc:title/>
</cp:coreProperties>
</file>