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 Praça Júlio Geromini, no Jd.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reunião dos moradores do bairro nos últimos dias ficou acordado que os serviços mais urgentes serão realizados, tais como asfalto, galerias pluviais, dentre out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xiste um espaço denominado por meio da lei n°. 1345/2001 como Pça. Júlio Geromini, mas nunca fora edificado nada, nem realizado projeto paisagístico para construção da mesma. Eis o motivo da indicação, haja vista que os moradores do local procuraram este vereador para interceder junto ao Sr. Prefeito para resolução do probl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26T15:46:00Z</cp:lastPrinted>
  <dcterms:modified xsi:type="dcterms:W3CDTF">2011-07-26T18:46:00Z</dcterms:modified>
  <cp:revision>18</cp:revision>
  <dc:subject/>
  <dc:title/>
</cp:coreProperties>
</file>