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13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redutor de velocidades na Avenida Theodoro Rodas, nas proximidades da Auto-Elétrica Marquinh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proprietário do referido estabelecimento solicitou essa providência e disse estar à disposição para maiores esclareciment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Julh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1-07-27T16:28:00Z</dcterms:modified>
  <cp:revision>17</cp:revision>
  <dc:subject/>
  <dc:title/>
</cp:coreProperties>
</file>