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 bebedouro de água para animais defronte ao Esporte Clube Marcondésia (campo de futebo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aticantes de cavalgada, moradores de sítios e fazendas, dentre outros que utilizam animais para tração solicitam esta constru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"José dos Reis", proprietário de um bar nas proximidades do local, se compromete em cuidar da limpeza e manutenção do mesmo, para que assim possa sempre haver água fresca para os animais que chegam e partem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lho de 2011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28T14:26:00Z</cp:lastPrinted>
  <dcterms:modified xsi:type="dcterms:W3CDTF">2011-07-28T17:32:00Z</dcterms:modified>
  <cp:revision>18</cp:revision>
  <dc:subject/>
  <dc:title/>
</cp:coreProperties>
</file>