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</w:t>
      </w:r>
      <w:r>
        <w:rPr>
          <w:rFonts w:cs="Segoe UI" w:ascii="Segoe UI" w:hAnsi="Segoe UI"/>
          <w:sz w:val="24"/>
          <w:szCs w:val="24"/>
        </w:rPr>
        <w:t>Sr. Prefeito Municipal, nos termos regimentais, que estude as possibilidades de disponibilizar mais equipamentos de proteção individual (EPI´s) aos funcionários da Prefeitura Municipal que recolhem o lixo pelas ruas da cidade.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ab/>
        <w:t>Esta foi uma solicitação e pedido do Sr. "Beto" que trabalha na Trator Fácil, que observou a ausência dos equipamentos de segurança básicos para os trabalhadores da coleta de lixo, como luvas e outros acessóri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29T14:32:00Z</cp:lastPrinted>
  <dcterms:modified xsi:type="dcterms:W3CDTF">2011-07-29T17:32:00Z</dcterms:modified>
  <cp:revision>19</cp:revision>
  <dc:subject/>
  <dc:title/>
</cp:coreProperties>
</file>