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ua Saldanha Marinho, altura do número 168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s imediações do local existe uma funerária e também a entrada de funcionários do Hospital Senhor Bom Jesus. Podemos observar com frequência a alta velocidade com que motoristas passam pelo local, colocando em risco a vida d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l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7-28T18:40:00Z</dcterms:modified>
  <cp:revision>18</cp:revision>
  <dc:subject/>
  <dc:title/>
</cp:coreProperties>
</file>