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dquirir um aparelho para a realização de exames de colonoscop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a cidade não conta com o equipamento, sendo necessário encaminhar as pessoas para outras cidades a fim de realizar o exam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28T18:43:00Z</dcterms:modified>
  <cp:revision>17</cp:revision>
  <dc:subject/>
  <dc:title/>
</cp:coreProperties>
</file>