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18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providenciar que a Secretaria de Obras estude uma forma de melhorar as condições de segurança na sala de agendamento do primeiro andar do Posto de Saúde Municip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Desde o ano passado, solicitamos por meio da indicação n° 241/2010 que a medida fosse tomada, uma vez que a funcionária do local, Ana Carolina, estava e continua preocupada com as pessoas que procuram o serviço de agendamento de exames e consultas em outros municípios, serviço este que funciona na referida sala.  Como alguns cidadãos não entendem que os exames, às vezes, demoram para serem marcados, pois existe uma fila de espera, ficam fora de controle, causando certo desconforto aos funcionários do Posto de Saúde que mantém contato muito próximo com essas pessoas. </w:t>
      </w:r>
    </w:p>
    <w:p>
      <w:pPr>
        <w:pStyle w:val="Normal"/>
        <w:jc w:val="both"/>
        <w:rPr/>
      </w:pPr>
      <w:r>
        <w:rPr>
          <w:rFonts w:cs="Segoe UI" w:ascii="Segoe UI" w:hAnsi="Segoe UI"/>
        </w:rPr>
        <w:tab/>
        <w:tab/>
        <w:t>É necessário criar um balcão na porta ou algum outro meio para garantir a segurança e tranquilidade dos funcionários e com urgência, já que diante da resposta dada no ano passado (o Secretário de Obras foi incumbido de comparecer ao local, verificar o assunto e transmitir ao Prefeito a sua conclusão) nada ainda fora executad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8 de Julh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7-28T16:11:00Z</cp:lastPrinted>
  <dcterms:modified xsi:type="dcterms:W3CDTF">2011-07-28T19:46:00Z</dcterms:modified>
  <cp:revision>19</cp:revision>
  <dc:subject/>
  <dc:title/>
</cp:coreProperties>
</file>