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19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firmar parcerias com empresas da cidade no sentido de instalar lixeiras (com logomarcas de empresas) nas principais ruas de comércio da cidade.</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As Ruas Floriano Peixoto, São Pedro, São João, Treze de Maio, Quintino Bocaiúva, Cícero de Moraes, Sebastião de Souza Lima, praças centrais e outras têm um grande fluxo de pessoas que vêm ao centro realizar atividades todos os dias. </w:t>
      </w:r>
    </w:p>
    <w:p>
      <w:pPr>
        <w:pStyle w:val="Normal"/>
        <w:jc w:val="both"/>
        <w:rPr>
          <w:rFonts w:ascii="Segoe UI" w:hAnsi="Segoe UI" w:cs="Segoe UI"/>
        </w:rPr>
      </w:pPr>
      <w:r>
        <w:rPr>
          <w:rFonts w:cs="Segoe UI" w:ascii="Segoe UI" w:hAnsi="Segoe UI"/>
        </w:rPr>
        <w:tab/>
        <w:tab/>
        <w:t>A Prefeitura poderia firmar parcerias com os comerciantes para instalar diversas lixeiras ao longo dessas vias, bem como que esses também poderiam fiscalizar tais objetos, para que não sejam alvo da ação de vândalos, como ocorreu com as atuais lixeiras que estão, em sua grande maioria, depredadas e sem condições de us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01 de agosto de 201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Arnald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1-08-01T14:59:00Z</cp:lastPrinted>
  <dcterms:modified xsi:type="dcterms:W3CDTF">2011-08-01T17:59:00Z</dcterms:modified>
  <cp:revision>19</cp:revision>
  <dc:subject/>
  <dc:title/>
</cp:coreProperties>
</file>