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20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trajetos especiais com acessibilidade adequada aos portadores de necessidades especiais de nossa cidade, tais como calçadas rebaixadas, indicação de solo nos passeios públicos para deficientes visuais, rampas de acesso, dentre outr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 xml:space="preserve">Nossa cidade possui inúmeros portadores de necessidades especiais, tais como locomotoras, visuais, auditivas, etc. e precisa de passeios com acessibilidade adequada, principalmente tátil, por onde pode-se passar com as varas-guia sem cair da calçada, tropeçar ou ser impedido de caminhar livremente. </w:t>
      </w:r>
    </w:p>
    <w:p>
      <w:pPr>
        <w:pStyle w:val="Normal"/>
        <w:jc w:val="both"/>
        <w:rPr>
          <w:rFonts w:ascii="Segoe UI" w:hAnsi="Segoe UI" w:cs="Segoe UI"/>
        </w:rPr>
      </w:pPr>
      <w:r>
        <w:rPr>
          <w:rFonts w:cs="Segoe UI" w:ascii="Segoe UI" w:hAnsi="Segoe UI"/>
        </w:rPr>
        <w:tab/>
        <w:tab/>
        <w:t>Tal medida é necessária em toda a cidade, mas como compreendemos que é muito difícil essa medida ser concretizada com brevidade, que ao menos seja implementado, por ora, nas proximidades de escolas, na região central da cidade, principalmente próximo a comércios e prédios públicos e locais de maior movimentação de pessoas.</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5 de agost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Valdemir Sidnei Lemo</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1-08-22T15:06:00Z</cp:lastPrinted>
  <dcterms:modified xsi:type="dcterms:W3CDTF">2011-08-22T18:06:00Z</dcterms:modified>
  <cp:revision>18</cp:revision>
  <dc:subject/>
  <dc:title/>
</cp:coreProperties>
</file>