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29/2008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2 de Abril de 2008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ao Artigo 44, item XVII, da Lei Orgânica do Município, vimos por meio deste solicitar de Vossa Excelência, que seja respondido o mais breve possível, as solicitações das Indicações e Requerimentos enviados através dos seguintes ofício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fício nºs. 009/2008 -  indicações nºs.001 à 018, Requerimentos nºs. 001, 003 á 011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fício nºs. 017/2008 – indicações nºs.019 á 033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fício nºs. 021/2008 – indicações nºs.034 e 035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sperando contar com a atenção de Vossa Excelência no atendimento do presente, apresentamos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rPr/>
      </w:pPr>
      <w:r>
        <w:rPr/>
        <w:t>DD. PREFEITO MUNICIPAL</w:t>
      </w:r>
    </w:p>
    <w:p>
      <w:pPr>
        <w:pStyle w:val="Normal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4-03T13:08:00Z</dcterms:modified>
  <cp:revision>16</cp:revision>
  <dc:subject/>
  <dc:title> 	</dc:title>
</cp:coreProperties>
</file>